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376.65pt;height:44.9pt;mso-wrap-style:none;v-text-anchor:middle;mso-position-vertical:top" type="_x0000_t136">
            <v:path textpathok="t"/>
            <v:textpath on="t" fitshape="t" string="ΜΑΘΗΜΑΤΙΚΑ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240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Όνομα: ……………………………………………………… Τάξη: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Όνομα: ……………………………………………………… Τάξη: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. Λύνω τις εξισώσεις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08585</wp:posOffset>
                </wp:positionV>
                <wp:extent cx="1143000" cy="269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 X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 X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9 X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 X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 X 6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2.25pt;mso-wrap-distance-left:9.05pt;mso-wrap-distance-right:9.05pt;mso-wrap-distance-top:0pt;mso-wrap-distance-bottom:0pt;margin-top:8.5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 X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 X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9 X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 X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 X 6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143000" cy="2628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6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08585</wp:posOffset>
                </wp:positionV>
                <wp:extent cx="11430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8.5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99060</wp:posOffset>
                </wp:positionV>
                <wp:extent cx="1143000" cy="2695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4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5 =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2.25pt;mso-wrap-distance-left:9.05pt;mso-wrap-distance-right:9.05pt;mso-wrap-distance-top:0pt;mso-wrap-distance-bottom:0pt;margin-top:7.8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4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3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4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20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5 =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3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Λύνω τα προβλήματα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Γιάννης έχει 30 αυτοκινητάκια. Θα τα βάλει σε 5 σειρές. Πόσα αυτοκινητάκια θα βάλει σε κάθε σειρά;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 Αννίτα έχει συλλογή με γραμματόσημα. Βάζει σε κάθε σελίδα του άλμπουμ της 10 γραμματόσημα. Αν γέμισε 8 σελίδες, πόσα γραμματόσημα έχει;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6:00Z</dcterms:created>
  <dc:creator>User</dc:creator>
  <dc:description/>
  <cp:keywords/>
  <dc:language>en-US</dc:language>
  <cp:lastModifiedBy>Student</cp:lastModifiedBy>
  <cp:lastPrinted>2017-02-20T10:33:00Z</cp:lastPrinted>
  <dcterms:modified xsi:type="dcterms:W3CDTF">2017-02-23T05:38:00Z</dcterms:modified>
  <cp:revision>11</cp:revision>
  <dc:subject/>
  <dc:title> </dc:title>
</cp:coreProperties>
</file>