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376.65pt;height:44.9pt;mso-wrap-style:none;v-text-anchor:middle;mso-position-vertical:top" type="_x0000_t136">
            <v:path textpathok="t"/>
            <v:textpath on="t" fitshape="t" string="ΜΑΘΗΜΑΤΙΚΑ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9240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Όνομα: ……………………………………………………… Τάξη: 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Όνομα: ……………………………………………………… Τάξη: 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Λύνω τις εξισώσεις: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108585</wp:posOffset>
                </wp:positionV>
                <wp:extent cx="114300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8.5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8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119380</wp:posOffset>
                </wp:positionV>
                <wp:extent cx="12573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5 -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7 -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6 -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6 -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7 -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5pt;mso-wrap-distance-left:9.05pt;mso-wrap-distance-right:9.05pt;mso-wrap-distance-top:0pt;mso-wrap-distance-bottom:0pt;margin-top:9.4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5 -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7 -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6 -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6 -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7 -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1430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6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08585</wp:posOffset>
                </wp:positionV>
                <wp:extent cx="1143000" cy="2628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8.55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8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96215</wp:posOffset>
                </wp:positionV>
                <wp:extent cx="1143000" cy="262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3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2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5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3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4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15.4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3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23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54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33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8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4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3375</wp:posOffset>
                </wp:positionH>
                <wp:positionV relativeFrom="paragraph">
                  <wp:posOffset>207010</wp:posOffset>
                </wp:positionV>
                <wp:extent cx="1257300" cy="2857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 - 1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 - 3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 - 2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 - 2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 - 4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5pt;mso-wrap-distance-left:9.05pt;mso-wrap-distance-right:9.05pt;mso-wrap-distance-top:0pt;mso-wrap-distance-bottom:0pt;margin-top:16.3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 - 1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 - 34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 - 22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 - 25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 - 45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97485</wp:posOffset>
                </wp:positionV>
                <wp:extent cx="1143000" cy="2628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3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53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55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78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15.5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33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53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55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78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196215</wp:posOffset>
                </wp:positionV>
                <wp:extent cx="1143000" cy="2628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23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66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75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54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3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15.45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23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4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66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75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54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3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Λύνω τα προβλήματα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Πάνω σε ένα δέντρο κάθονταν 32 πουλάκια. Σε λίγο ήρθαν </w:t>
      </w:r>
      <w:r>
        <w:rPr>
          <w:rFonts w:cs="Comic Sans MS" w:ascii="Comic Sans MS" w:hAnsi="Comic Sans MS"/>
          <w:b/>
          <w:sz w:val="32"/>
          <w:szCs w:val="32"/>
        </w:rPr>
        <w:t>ακόμα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μερικά</w:t>
      </w:r>
      <w:r>
        <w:rPr>
          <w:rFonts w:cs="Comic Sans MS" w:ascii="Comic Sans MS" w:hAnsi="Comic Sans MS"/>
          <w:sz w:val="32"/>
          <w:szCs w:val="32"/>
        </w:rPr>
        <w:t xml:space="preserve"> και έγιναν 58. Πόσα πουλάκια ακόμα ήρθαν πάνω στο δέντρο;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Μαθηματική πρόταση: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πάντηση: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Πάνω σε ένα δέντρο έχει 45 μήλα. Σε ένα άλλο έχει 23 μήλα </w:t>
      </w:r>
      <w:r>
        <w:rPr>
          <w:rFonts w:cs="Comic Sans MS" w:ascii="Comic Sans MS" w:hAnsi="Comic Sans MS"/>
          <w:b/>
          <w:sz w:val="32"/>
          <w:szCs w:val="32"/>
        </w:rPr>
        <w:t>λιγότερα</w:t>
      </w:r>
      <w:r>
        <w:rPr>
          <w:rFonts w:cs="Comic Sans MS" w:ascii="Comic Sans MS" w:hAnsi="Comic Sans MS"/>
          <w:sz w:val="32"/>
          <w:szCs w:val="32"/>
        </w:rPr>
        <w:t xml:space="preserve">. Πόσα μήλα έχει πάνω στο δεύτερο δέντρο;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Μαθηματική πρόταση: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πάντηση: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 Γιάννης είχε 64 αυτοκινητάκια και αγόρασε ακόμα ένα κουτί με 24 αυτοκινητάκια. Πόσα έχει τώρα;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Μαθηματική πρόταση: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πάντηση: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Η Μαρίνα έχει 15 αυτοκόλλητα λιγότερα από την Έλλη. Αν η Έλλη έχει 57 αυτοκόλλητα, πόσα έχει η Μαρίνα;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Μαθηματική πρόταση: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Απάντηση: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16:00Z</dcterms:created>
  <dc:creator>User</dc:creator>
  <dc:description/>
  <cp:keywords/>
  <dc:language>en-US</dc:language>
  <cp:lastModifiedBy>Student</cp:lastModifiedBy>
  <cp:lastPrinted>2017-02-17T10:34:00Z</cp:lastPrinted>
  <dcterms:modified xsi:type="dcterms:W3CDTF">2017-03-02T08:38:00Z</dcterms:modified>
  <cp:revision>9</cp:revision>
  <dc:subject/>
  <dc:title> </dc:title>
</cp:coreProperties>
</file>