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000500" cy="3886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86200"/>
                          <a:chOff x="0" y="0"/>
                          <a:chExt cx="40006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388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78800"/>
                            <a:ext cx="2922840" cy="29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3080" y="4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080" y="67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5pt;width:315pt;height:306pt" coordorigin="900,-900" coordsize="6300,6120">
                <v:oval id="shape_0" fillcolor="white" stroked="t" o:allowincell="f" style="position:absolute;left:900;top:-900;width:6299;height:6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69;top:-146;width:4602;height:46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8;top:-2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3;top:17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4000500" cy="3657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57600"/>
                          <a:chOff x="0" y="0"/>
                          <a:chExt cx="40006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365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50360"/>
                            <a:ext cx="2922840" cy="27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51160" y="409320"/>
                            <a:ext cx="2762280" cy="26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2160" y="638640"/>
                            <a:ext cx="2663280" cy="26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5pt;width:315pt;height:288pt" coordorigin="540,175" coordsize="6300,5760">
                <v:oval id="shape_0" fillcolor="white" stroked="t" o:allowincell="f" style="position:absolute;left:540;top:175;width:6299;height:57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09;top:884;width:4602;height:4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1408;top:820;width:4349;height:415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19;top:1181;width:4193;height:4139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6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55:00Z</dcterms:created>
  <dc:creator>Loizos</dc:creator>
  <dc:description/>
  <cp:keywords/>
  <dc:language>en-US</dc:language>
  <cp:lastModifiedBy>Loizos</cp:lastModifiedBy>
  <cp:lastPrinted>2015-04-26T09:03:00Z</cp:lastPrinted>
  <dcterms:modified xsi:type="dcterms:W3CDTF">2015-04-26T06:04:00Z</dcterms:modified>
  <cp:revision>1</cp:revision>
  <dc:subject/>
  <dc:title/>
</cp:coreProperties>
</file>