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3100" cy="8001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-18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88.4pt;height:22.45pt;mso-wrap-style:none;v-text-anchor:middle;mso-position-vertical:top" type="_x0000_t136">
            <v:path textpathok="t"/>
            <v:textpath on="t" fitshape="t" string="ΓΛΩΣΣΑ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0.3pt;width:181.45pt;height:20.2pt;mso-wrap-style:none;v-text-anchor:middle;mso-position-vertical:top" type="_x0000_t136">
            <v:path textpathok="t"/>
            <v:textpath on="t" fitshape="t" string="Μηχανές του μέλλοντος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Ν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υμ</w:t>
      </w:r>
      <w:r>
        <w:rPr>
          <w:rFonts w:cs="Arial" w:ascii="Baskerville Old Face" w:hAnsi="Baskerville Old Face"/>
          <w:b/>
        </w:rPr>
        <w:t>π</w:t>
      </w:r>
      <w:r>
        <w:rPr>
          <w:rFonts w:cs="Arial" w:ascii="Arial" w:hAnsi="Arial"/>
          <w:b/>
        </w:rPr>
        <w:t>ληρώσεις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κενά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βάζοντας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ρήματα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αρενθέσεων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τον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αρατατικό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cs="Arial" w:ascii="Baskerville Old Face" w:hAnsi="Baskerville Old Face"/>
          <w:b/>
        </w:rPr>
        <w:t xml:space="preserve"> </w:t>
      </w:r>
      <w:r>
        <w:rPr>
          <w:rFonts w:cs="Arial" w:ascii="Arial" w:hAnsi="Arial"/>
          <w:b/>
        </w:rPr>
        <w:t>σωστό</w:t>
      </w:r>
      <w:r>
        <w:rPr>
          <w:rFonts w:cs="Arial" w:ascii="Baskerville Old Face" w:hAnsi="Baskerville Old Face"/>
          <w:b/>
        </w:rPr>
        <w:t xml:space="preserve"> π</w:t>
      </w:r>
      <w:r>
        <w:rPr>
          <w:rFonts w:cs="Arial" w:ascii="Arial" w:hAnsi="Arial"/>
          <w:b/>
        </w:rPr>
        <w:t>ρόσω</w:t>
      </w:r>
      <w:r>
        <w:rPr>
          <w:rFonts w:cs="Arial" w:ascii="Baskerville Old Face" w:hAnsi="Baskerville Old Face"/>
          <w:b/>
        </w:rPr>
        <w:t>π</w:t>
      </w:r>
      <w:r>
        <w:rPr>
          <w:rFonts w:cs="Arial" w:ascii="Arial" w:hAnsi="Arial"/>
          <w:b/>
        </w:rPr>
        <w:t>ο</w:t>
      </w:r>
      <w:r>
        <w:rPr>
          <w:rFonts w:cs="Arial" w:ascii="Baskerville Old Face" w:hAnsi="Baskerville Old Face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Το περασμένο καλοκαίρι ο κυρ Κώστας </w:t>
      </w:r>
      <w:r>
        <w:rPr>
          <w:rFonts w:cs="Arial" w:ascii="Arial" w:hAnsi="Arial"/>
          <w:i/>
          <w:u w:val="single"/>
        </w:rPr>
        <w:t>ξυπνούσε</w:t>
      </w:r>
      <w:r>
        <w:rPr>
          <w:rFonts w:cs="Arial" w:ascii="Arial" w:hAnsi="Arial"/>
        </w:rPr>
        <w:t xml:space="preserve"> (ξυπνώ) νωρίς, _______________ (φτιάχνω) το καφεδάκι του και το ____________ (πίνω) απολαμβάνοντας το λουλουδιαστό κήπο του. Μετά ________________ (παίρνω) το καλάμι και τα σύνεργά του και ________________ (πηγαίνω) στη θάλασσα. _________________ (βάζω) το δόλωμα στο αγκίστρι, το ________________ (ρίχνω) στο νερό και _________________ (περιμένω) ακόμα και ώρες μέχρι να τσιμπήσει κάποιο ψάρι. Όταν _______________ (βλέπω) το καλάμι να κουνιέται, το __________________ (τραβώ) έξω με δύναμη. Πολλές φορές ___________________ (γυρνώ) στο σπίτι με το καλάθι γεμάτο και άλλοτε δεν _______________ (πιάνω) ούτε ένα ψαράκ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Να ξαναγράψεις τις προτάσεις μεταφέροντας τα ρήματα στον παρατατικό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α παιδιά παίζουν στην αυλή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Τα παιδιά έπαιζαν στην αυλή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μαθητές ακούν με προσοχή το δάσκαλο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810</wp:posOffset>
            </wp:positionV>
            <wp:extent cx="7620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Η Νίκη ζήτησε χρήματα από τη μητέρα τη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κηπουρός σκάβει τον κήπο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 ψάχνετε και ρωτάτε όλο τον κόσμο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Μια ώρα προσπαθούμε ν’ ανοίξουμε την πόρτ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Monotype Corsiva" w:hAnsi="Monotype Corsiva"/>
          <w:b/>
          <w:sz w:val="28"/>
          <w:szCs w:val="28"/>
        </w:rPr>
        <w:t>Να συμπληρώσεις τα κενά βάζοντας το κατάλληλο ρήμα από το παρακάτω πλαίσιο στον παρατατικό και στο σωστό πρόσωπο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828800" cy="1714500"/>
                <wp:effectExtent l="5080" t="5080" r="5715" b="442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Arial"/>
                                <w:color w:val="auto"/>
                                <w:lang w:val="el-GR" w:bidi="ar-SA"/>
                              </w:rPr>
                              <w:t>ράβω, χτυπώ, τηλεφωνώ, στέλνω, μαγειρεύω, χαιρετώ, μαθαίνω, φωνάζω, διαβάζω, ανησυχώ, ξεχωρίζ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33pt;margin-top:2.8pt;width:143.95pt;height:13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Arial"/>
                          <w:color w:val="auto"/>
                          <w:lang w:val="el-GR" w:bidi="ar-SA"/>
                        </w:rPr>
                        <w:t>ράβω, χτυπώ, τηλεφωνώ, στέλνω, μαγειρεύω, χαιρετώ, μαθαίνω, φωνάζω, διαβάζω, ανησυχώ, ξεχωρίζ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Όλο το βράδυ σου </w:t>
      </w:r>
      <w:r>
        <w:rPr>
          <w:rFonts w:cs="Arial" w:ascii="Arial" w:hAnsi="Arial"/>
          <w:u w:val="single"/>
        </w:rPr>
        <w:t>τηλεφωνούσα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Ο πολιτικός ………………….. το συγκεντρωμένο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πλήθο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Όση ώρα η μητέρα………………………, τα παιδιά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, ενώ η γιαγιά ……………………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ις κάλτσες τ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Οι γονείς του δε ……………………. συχνά νέα του και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ι’ αυτό …………………….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 παιδιά ………………………. τα χέρια τους και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 δυνατά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Τάσος ……………………… από τους υπόλοιπους μαθητές.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αν η θεία ζούσε στην Αμερική, μας ……………………….. χριστουγεννιάτικες κάρτες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user</dc:creator>
  <dc:description/>
  <cp:keywords/>
  <dc:language>en-US</dc:language>
  <cp:lastModifiedBy>User</cp:lastModifiedBy>
  <dcterms:modified xsi:type="dcterms:W3CDTF">2020-03-19T08:39:00Z</dcterms:modified>
  <cp:revision>2</cp:revision>
  <dc:subject/>
  <dc:title> </dc:title>
</cp:coreProperties>
</file>