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>Το μέσο μεταφοράς που προτιμώ</w:t>
      </w:r>
    </w:p>
    <w:p>
      <w:pPr>
        <w:pStyle w:val="Normal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Οι άνθρωποι χρησιμοποιούν διάφορα μέσα μεταφοράς στις μετακινήσεις τους. Μερικά μέσα μεταφοράς είναι το ................,.................,.......................,...............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Το αγαπημένο μου μέσο μεταφοράς είναι το.................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Πλεονεκτήματα .....................................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Πότε το χρησιμοποιώ;  ....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>Το μέσο μεταφοράς που προτιμώ</w:t>
      </w:r>
    </w:p>
    <w:p>
      <w:pPr>
        <w:pStyle w:val="Normal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Οι άνθρωποι χρησιμοποιούν διάφορα μέσα μεταφοράς στις μετακινήσεις τους. Μερικά μέσα μεταφοράς είναι το ................,.................,.......................,...............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Το αγαπημένο μου μέσο μεταφοράς είναι το.................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Πλεονεκτήματα .....................................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Πότε το χρησιμοποιώ;  ...................................</w:t>
      </w:r>
    </w:p>
    <w:p>
      <w:pPr>
        <w:pStyle w:val="Normal"/>
        <w:ind w:firstLine="720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/>
      </w:pPr>
      <w:r>
        <w:rPr>
          <w:lang w:val="el-GR"/>
        </w:rPr>
        <w:tab/>
      </w:r>
      <w:r>
        <w:rPr>
          <w:b/>
          <w:sz w:val="28"/>
          <w:szCs w:val="28"/>
          <w:u w:val="single"/>
          <w:lang w:val="el-GR"/>
        </w:rPr>
        <w:t>Το μέσο μεταφοράς που προτιμώ</w:t>
      </w:r>
    </w:p>
    <w:p>
      <w:pPr>
        <w:pStyle w:val="Normal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Οι άνθρωποι χρησιμοποιούν διάφορα μέσα μεταφοράς στις μετακινήσεις τους. Μερικά μέσα μεταφοράς είναι το ................,.................,.......................,................</w:t>
      </w:r>
    </w:p>
    <w:p>
      <w:pPr>
        <w:pStyle w:val="Normal"/>
        <w:spacing w:lineRule="auto" w:line="360"/>
        <w:rPr/>
      </w:pPr>
      <w:r>
        <w:rPr>
          <w:lang w:val="el-GR"/>
        </w:rPr>
        <w:t>Το αγαπημένο μου μέσο μεταφοράς είναι το.................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Πλεονεκτήματα .....................................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Πότε το χρησιμοποιώ;  ..................................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>Το μέσο μεταφοράς που προτιμώ</w:t>
      </w:r>
    </w:p>
    <w:p>
      <w:pPr>
        <w:pStyle w:val="Normal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Οι άνθρωποι χρησιμοποιούν διάφορα μέσα μεταφοράς στις μετακινήσεις τους. Μερικά μέσα μεταφοράς είναι το ................,.................,.......................,................,......................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Το αγαπημένο μου μέσο μεταφοράς είναι το.................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Πλεονεκτήματα .....................................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Πότε το χρησιμοποιώ;  ...................................</w:t>
      </w:r>
    </w:p>
    <w:p>
      <w:pPr>
        <w:pStyle w:val="Normal"/>
        <w:tabs>
          <w:tab w:val="clear" w:pos="720"/>
          <w:tab w:val="left" w:pos="913" w:leader="none"/>
        </w:tabs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5:08:00Z</dcterms:created>
  <dc:creator>Loizos</dc:creator>
  <dc:description/>
  <cp:keywords/>
  <dc:language>en-US</dc:language>
  <cp:lastModifiedBy>Loizos</cp:lastModifiedBy>
  <dcterms:modified xsi:type="dcterms:W3CDTF">2015-04-21T15:14:00Z</dcterms:modified>
  <cp:revision>1</cp:revision>
  <dc:subject/>
  <dc:title>Το μέσο μεταφοράς που προτιμώ</dc:title>
</cp:coreProperties>
</file>