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rPr>
          <w:rFonts w:ascii="Comic Sans MS" w:hAnsi="Comic Sans MS" w:cs="Times New Roman"/>
          <w:b/>
          <w:b/>
          <w:bCs/>
          <w:color w:val="000000"/>
          <w:spacing w:val="-2"/>
          <w:sz w:val="96"/>
          <w:szCs w:val="96"/>
          <w:lang w:val="en-US" w:eastAsia="en-US"/>
        </w:rPr>
      </w:pPr>
      <w:r>
        <w:rPr>
          <w:rFonts w:cs="Times New Roman" w:ascii="Comic Sans MS" w:hAnsi="Comic Sans MS"/>
          <w:b/>
          <w:bCs/>
          <w:color w:val="000000"/>
          <w:spacing w:val="-2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4pt;margin-top:-2.8pt;width:495.8pt;height:24.1pt;mso-wrap-style:none;v-text-anchor:middle" type="_x0000_t136">
            <v:path textpathok="t"/>
            <v:textpath on="t" fitshape="t" string="1η Απριλίου 1955- Ο αγώνας της ΕΟΚΑ αρχίζει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259"/>
        <w:rPr>
          <w:rFonts w:ascii="Comic Sans MS" w:hAnsi="Comic Sans MS" w:cs="Times New Roman"/>
          <w:b/>
          <w:b/>
          <w:bCs/>
          <w:color w:val="000000"/>
          <w:spacing w:val="-2"/>
          <w:sz w:val="96"/>
          <w:szCs w:val="96"/>
        </w:rPr>
      </w:pPr>
      <w:r>
        <w:rPr>
          <w:rFonts w:cs="Times New Roman" w:ascii="Comic Sans MS" w:hAnsi="Comic Sans MS"/>
          <w:b/>
          <w:bCs/>
          <w:color w:val="000000"/>
          <w:spacing w:val="-2"/>
          <w:sz w:val="96"/>
          <w:szCs w:val="96"/>
        </w:rPr>
      </w:r>
    </w:p>
    <w:p>
      <w:pPr>
        <w:pStyle w:val="Normal"/>
        <w:shd w:fill="FFFFFF" w:val="clear"/>
        <w:spacing w:lineRule="exact" w:line="259"/>
        <w:ind w:left="19" w:hanging="0"/>
        <w:rPr>
          <w:rFonts w:ascii="Comic Sans MS" w:hAnsi="Comic Sans MS" w:cs="Times New Roman"/>
          <w:b/>
          <w:b/>
          <w:bCs/>
          <w:color w:val="000000"/>
          <w:spacing w:val="-2"/>
          <w:sz w:val="96"/>
          <w:szCs w:val="96"/>
        </w:rPr>
      </w:pPr>
      <w:r>
        <w:rPr>
          <w:rFonts w:cs="Times New Roman" w:ascii="Comic Sans MS" w:hAnsi="Comic Sans MS"/>
          <w:b/>
          <w:bCs/>
          <w:color w:val="000000"/>
          <w:spacing w:val="-2"/>
          <w:sz w:val="96"/>
          <w:szCs w:val="96"/>
        </w:rPr>
      </w:r>
    </w:p>
    <w:p>
      <w:pPr>
        <w:sectPr>
          <w:type w:val="continuous"/>
          <w:pgSz w:w="11906" w:h="16838"/>
          <w:pgMar w:left="993" w:right="427" w:gutter="0" w:header="0" w:top="1440" w:footer="0" w:bottom="720"/>
          <w:cols w:num="2" w:equalWidth="false" w:sep="false">
            <w:col w:w="5103" w:space="566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9" w:hanging="0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Ήτ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ότ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πρίλη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ήτ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ότ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νοιξη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Έχ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έβα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εράσει</w:t>
      </w:r>
      <w:r>
        <w:rPr>
          <w:color w:val="000000"/>
          <w:sz w:val="24"/>
          <w:szCs w:val="24"/>
        </w:rPr>
        <w:t xml:space="preserve"> 53 </w:t>
      </w:r>
      <w:r>
        <w:rPr>
          <w:rFonts w:cs="Times New Roman"/>
          <w:color w:val="000000"/>
          <w:sz w:val="24"/>
          <w:szCs w:val="24"/>
        </w:rPr>
        <w:t>ολόκληρ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χρόν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πό τότ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χρόν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ύσκολ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ιματοβαμένα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Ήτ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 Απρίλ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1955, </w:t>
      </w:r>
      <w:r>
        <w:rPr>
          <w:rFonts w:cs="Times New Roman"/>
          <w:color w:val="000000"/>
          <w:sz w:val="24"/>
          <w:szCs w:val="24"/>
        </w:rPr>
        <w:t>τότ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ρχιζ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ησ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ας έν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γάλ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ών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λευτερωθε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ιτέλ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κλάβ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ρετανού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ύπρ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α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9" w:hanging="0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030980</wp:posOffset>
                </wp:positionH>
                <wp:positionV relativeFrom="paragraph">
                  <wp:posOffset>389255</wp:posOffset>
                </wp:positionV>
                <wp:extent cx="2743200" cy="647700"/>
                <wp:effectExtent l="208915" t="401320" r="0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ΕΟΚ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4pt;margin-top:30.65pt;width:215.95pt;height:50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ΕΟΚΑ</w:t>
                      </w:r>
                    </w:p>
                  </w:txbxContent>
                </v:textbox>
                <v:path textpathok="t"/>
                <v:textpath on="t" fitshape="t" string="ΕΟΚΑ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6180</wp:posOffset>
            </wp:positionH>
            <wp:positionV relativeFrom="paragraph">
              <wp:posOffset>986790</wp:posOffset>
            </wp:positionV>
            <wp:extent cx="2743200" cy="217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«Μ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την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βοήθεια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το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Θεού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μ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πίστιν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ει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τον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τίμιον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α-</w:t>
        <w:br/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γώνα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μας</w:t>
      </w:r>
      <w:r>
        <w:rPr>
          <w:b/>
          <w:b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με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τη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συμπαράστασιν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ολόκληρου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του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Ελλη-</w:t>
        <w:br/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νισμού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κα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μ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την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βοήθειαν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των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Κυπρίων</w:t>
      </w:r>
      <w:r>
        <w:rPr>
          <w:b/>
          <w:b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αναλαμβά</w:t>
      </w:r>
      <w:r>
        <w:rPr>
          <w:b/>
          <w:bCs/>
          <w:color w:val="000000"/>
          <w:spacing w:val="-3"/>
          <w:sz w:val="24"/>
          <w:szCs w:val="24"/>
        </w:rPr>
        <w:t>-</w:t>
        <w:br/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νομεν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τον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αγώνα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δια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την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αποτίναξιν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του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Αγγλικού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ζυ-</w:t>
        <w:br/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γού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μ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σύνθημα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εκείνο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το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οποίον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μα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κατέλιπαν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οι</w:t>
        <w:br/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πρόγονο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μας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ως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ιεράν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παρακαταθήκην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Ή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>TAN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Ή</w:t>
        <w:br/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ΕΠΙ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ΤΑΣ</w:t>
      </w:r>
      <w:r>
        <w:rPr>
          <w:b/>
          <w:bCs/>
          <w:color w:val="000000"/>
          <w:spacing w:val="-4"/>
          <w:sz w:val="24"/>
          <w:szCs w:val="24"/>
        </w:rPr>
        <w:t>...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59" w:before="274" w:after="0"/>
        <w:ind w:left="14" w:hanging="0"/>
        <w:rPr>
          <w:sz w:val="24"/>
          <w:szCs w:val="24"/>
        </w:rPr>
      </w:pPr>
      <w:r>
        <w:rPr/>
        <w:t>Μ</w:t>
      </w:r>
      <w:r>
        <w:rPr>
          <w:rFonts w:cs="Times New Roman"/>
          <w:color w:val="000000"/>
          <w:spacing w:val="-4"/>
          <w:sz w:val="24"/>
          <w:szCs w:val="24"/>
        </w:rPr>
        <w:t>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αυτά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λόγι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άρχιζ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ρώτ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επαναστατική</w:t>
        <w:br/>
        <w:t>προκήρυξ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η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EOKA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ο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κυκλοφορούσε την</w:t>
        <w:br/>
      </w:r>
      <w:r>
        <w:rPr>
          <w:b/>
          <w:bCs/>
          <w:color w:val="000000"/>
          <w:spacing w:val="-7"/>
          <w:sz w:val="24"/>
          <w:szCs w:val="24"/>
        </w:rPr>
        <w:t>1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η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Απριλίου</w:t>
      </w:r>
      <w:r>
        <w:rPr>
          <w:b/>
          <w:bCs/>
          <w:color w:val="000000"/>
          <w:spacing w:val="-7"/>
          <w:sz w:val="24"/>
          <w:szCs w:val="24"/>
        </w:rPr>
        <w:t xml:space="preserve"> 1955 </w:t>
      </w:r>
      <w:r>
        <w:rPr>
          <w:rFonts w:cs="Times New Roman"/>
          <w:color w:val="000000"/>
          <w:spacing w:val="-7"/>
          <w:sz w:val="24"/>
          <w:szCs w:val="24"/>
        </w:rPr>
        <w:t>σ</w:t>
      </w:r>
      <w:r>
        <w:rPr>
          <w:color w:val="000000"/>
          <w:spacing w:val="-7"/>
          <w:sz w:val="24"/>
          <w:szCs w:val="24"/>
        </w:rPr>
        <w:t xml:space="preserve">' </w:t>
      </w:r>
      <w:r>
        <w:rPr>
          <w:rFonts w:cs="Times New Roman"/>
          <w:color w:val="000000"/>
          <w:spacing w:val="-7"/>
          <w:sz w:val="24"/>
          <w:szCs w:val="24"/>
        </w:rPr>
        <w:t>ολόκληρη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την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Κύπρο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και</w:t>
        <w:br/>
      </w:r>
      <w:r>
        <w:rPr>
          <w:rFonts w:cs="Times New Roman"/>
          <w:color w:val="000000"/>
          <w:spacing w:val="-4"/>
          <w:sz w:val="24"/>
          <w:szCs w:val="24"/>
        </w:rPr>
        <w:t>καλούσ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λα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σ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ένοπλ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εξέγερσ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εναντίο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ων</w:t>
        <w:br/>
      </w:r>
      <w:r>
        <w:rPr>
          <w:rFonts w:cs="Times New Roman"/>
          <w:color w:val="000000"/>
          <w:spacing w:val="-5"/>
          <w:sz w:val="24"/>
          <w:szCs w:val="24"/>
        </w:rPr>
        <w:t>Άγγλω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κατακτητών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Στόχο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να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απελευθερωθεί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Κύ-</w:t>
        <w:br/>
      </w:r>
      <w:r>
        <w:rPr>
          <w:rFonts w:cs="Times New Roman"/>
          <w:color w:val="000000"/>
          <w:spacing w:val="-6"/>
          <w:sz w:val="24"/>
          <w:szCs w:val="24"/>
        </w:rPr>
        <w:t>προ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απ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τη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πανίσχυρ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Βρετανική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αυτοκρατορία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που</w:t>
        <w:br/>
      </w:r>
      <w:r>
        <w:rPr>
          <w:rFonts w:cs="Times New Roman"/>
          <w:color w:val="000000"/>
          <w:spacing w:val="-3"/>
          <w:sz w:val="24"/>
          <w:szCs w:val="24"/>
        </w:rPr>
        <w:t>δυνάστευ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τότ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το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νησί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κα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ν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ενωθεί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μ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τ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μητέρα</w:t>
        <w:br/>
      </w:r>
      <w:r>
        <w:rPr>
          <w:rFonts w:cs="Times New Roman"/>
          <w:color w:val="000000"/>
          <w:spacing w:val="-8"/>
          <w:sz w:val="24"/>
          <w:szCs w:val="24"/>
        </w:rPr>
        <w:t>Ελλάδα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-4"/>
          <w:sz w:val="24"/>
          <w:szCs w:val="24"/>
        </w:rPr>
      </w:pPr>
      <w:r>
        <w:pict>
          <v:shape id="shape_0" fillcolor="black" stroked="t" o:allowincell="f" style="position:absolute;margin-left:287.4pt;margin-top:55.75pt;width:215.95pt;height:50.95pt;mso-wrap-style:none;v-text-anchor:middle" type="_x0000_t136">
            <v:path textpathok="t"/>
            <v:textpath on="t" fitshape="t" string="1955-5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color w:val="000000"/>
          <w:spacing w:val="-5"/>
          <w:sz w:val="24"/>
          <w:szCs w:val="24"/>
        </w:rPr>
        <w:t>Απ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τι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πρώτε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πρωινέ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ώρε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τη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Πρωταπριλιά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του</w:t>
        <w:br/>
      </w:r>
      <w:r>
        <w:rPr>
          <w:color w:val="000000"/>
          <w:spacing w:val="-5"/>
          <w:sz w:val="24"/>
          <w:szCs w:val="24"/>
        </w:rPr>
        <w:t xml:space="preserve">1955 </w:t>
      </w:r>
      <w:r>
        <w:rPr>
          <w:rFonts w:cs="Times New Roman"/>
          <w:color w:val="000000"/>
          <w:spacing w:val="-5"/>
          <w:sz w:val="24"/>
          <w:szCs w:val="24"/>
        </w:rPr>
        <w:t>ισχυρέ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εκρήξει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βομβώ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είχα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συγκλονίσε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το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νη-</w:t>
        <w:br/>
        <w:t>σί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Είχ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ανατιναχθεί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ο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ραδιοσταθμό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τω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Βρετανών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τα</w:t>
        <w:br/>
      </w:r>
      <w:r>
        <w:rPr>
          <w:rFonts w:cs="Times New Roman"/>
          <w:color w:val="000000"/>
          <w:spacing w:val="-3"/>
          <w:sz w:val="24"/>
          <w:szCs w:val="24"/>
        </w:rPr>
        <w:t>διοικητήρια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αστυνομικοί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σταθμοί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δικαστήρι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κα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άλλα</w:t>
        <w:br/>
      </w:r>
      <w:r>
        <w:rPr>
          <w:rFonts w:cs="Times New Roman"/>
          <w:color w:val="000000"/>
          <w:spacing w:val="-4"/>
          <w:sz w:val="24"/>
          <w:szCs w:val="24"/>
        </w:rPr>
        <w:t>κυβερνητικά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κτίρια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  <w:lang w:val="en-US"/>
        </w:rPr>
        <w:t>T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σύνθημ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γι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λευτεριά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είχ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δοθεί</w:t>
        <w:br/>
      </w:r>
      <w:r>
        <w:rPr>
          <w:rFonts w:cs="Times New Roman"/>
          <w:color w:val="000000"/>
          <w:spacing w:val="-3"/>
          <w:sz w:val="24"/>
          <w:szCs w:val="24"/>
        </w:rPr>
        <w:t>κα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μαζί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το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άρχισ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ν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ξετυλίγετα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το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μεγάλο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όνειρο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ο</w:t>
        <w:br/>
      </w:r>
      <w:r>
        <w:rPr>
          <w:rFonts w:cs="Times New Roman"/>
          <w:color w:val="000000"/>
          <w:spacing w:val="-4"/>
          <w:sz w:val="24"/>
          <w:szCs w:val="24"/>
        </w:rPr>
        <w:t>πόθο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αιώνω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γι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μι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ατρίδ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ελεύθερη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γι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ν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λεφτε</w:t>
      </w:r>
      <w:r>
        <w:rPr>
          <w:color w:val="000000"/>
          <w:spacing w:val="-4"/>
          <w:sz w:val="24"/>
          <w:szCs w:val="24"/>
        </w:rPr>
        <w:t>-</w:t>
        <w:br/>
      </w:r>
      <w:r>
        <w:rPr>
          <w:rFonts w:cs="Times New Roman"/>
          <w:color w:val="000000"/>
          <w:spacing w:val="-4"/>
          <w:sz w:val="24"/>
          <w:szCs w:val="24"/>
        </w:rPr>
        <w:t>ρωθεί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επιτέλου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ούτ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νησί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κα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ν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διαφεντεύου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οι</w:t>
        <w:br/>
      </w:r>
      <w:r>
        <w:rPr>
          <w:rFonts w:cs="Times New Roman"/>
          <w:color w:val="000000"/>
          <w:spacing w:val="-2"/>
          <w:sz w:val="24"/>
          <w:szCs w:val="24"/>
        </w:rPr>
        <w:t>μόνο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αφέντε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του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οι</w:t>
      </w:r>
      <w:r>
        <w:rPr>
          <w:color w:val="000000"/>
          <w:spacing w:val="-2"/>
          <w:sz w:val="24"/>
          <w:szCs w:val="24"/>
        </w:rPr>
        <w:t xml:space="preserve"> ΄</w:t>
      </w:r>
      <w:r>
        <w:rPr>
          <w:rFonts w:cs="Times New Roman"/>
          <w:color w:val="000000"/>
          <w:spacing w:val="-2"/>
          <w:sz w:val="24"/>
          <w:szCs w:val="24"/>
        </w:rPr>
        <w:t>Ελληνες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αυτά πο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το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ξέρου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και</w:t>
        <w:br/>
      </w:r>
      <w:r>
        <w:rPr>
          <w:rFonts w:cs="Times New Roman"/>
          <w:color w:val="000000"/>
          <w:spacing w:val="-4"/>
          <w:sz w:val="24"/>
          <w:szCs w:val="24"/>
        </w:rPr>
        <w:t>του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ξέρε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καλά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εδ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κα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άνω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από</w:t>
      </w:r>
      <w:r>
        <w:rPr>
          <w:color w:val="000000"/>
          <w:spacing w:val="-4"/>
          <w:sz w:val="24"/>
          <w:szCs w:val="24"/>
        </w:rPr>
        <w:t xml:space="preserve"> 3 </w:t>
      </w:r>
      <w:r>
        <w:rPr>
          <w:rFonts w:cs="Times New Roman"/>
          <w:color w:val="000000"/>
          <w:spacing w:val="-4"/>
          <w:sz w:val="24"/>
          <w:szCs w:val="24"/>
        </w:rPr>
        <w:t>χιλιάδε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χρόνια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π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τοικού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Είχ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έβα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ηγηθε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ίδρυ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θνική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ργάνω</w:t>
        <w:softHyphen/>
        <w:t>σ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υπρί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ωνιστών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OKA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π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ίχ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αλάβε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 σηκώσε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ώμ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άρ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κείν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ιτάνι</w:t>
      </w:r>
      <w:r>
        <w:rPr>
          <w:color w:val="000000"/>
          <w:sz w:val="24"/>
          <w:szCs w:val="24"/>
          <w:lang w:val="en-US"/>
        </w:rPr>
        <w:t>ou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ώνα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955-1959 </w:t>
      </w:r>
      <w:r>
        <w:rPr>
          <w:rFonts w:cs="Times New Roman"/>
          <w:b/>
          <w:color w:val="000000"/>
          <w:sz w:val="24"/>
          <w:szCs w:val="24"/>
          <w:u w:val="single"/>
        </w:rPr>
        <w:t>Τέσσερα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z w:val="24"/>
          <w:szCs w:val="24"/>
          <w:u w:val="single"/>
        </w:rPr>
        <w:t>χρόνια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z w:val="24"/>
          <w:szCs w:val="24"/>
          <w:u w:val="single"/>
        </w:rPr>
        <w:t>εθνικοαπελευθερωτικός αγώνας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Όλ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ρδι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ψυχ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ρέχ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υκνώσουν τις τάξει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ών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τ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ποί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υντόνιζα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οργάνωναν 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θοδηγούσ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λιτικό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ρχηγό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OK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ρχιεπίσκοπ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ακάρι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ρατιωτικό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ρχηγός 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εώργι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ρίβ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ιγενή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όθ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ράματα ήτ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οινά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κοιν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έλλο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θέν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ίχ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 θέ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μαθητέ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νέο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μεσήλικε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κορίτσι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άντρε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γυναίκ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αιδιά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υνεισφορ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όλ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υπήρξ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λύτι</w:t>
        <w:softHyphen/>
        <w:t>μ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οναδική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/>
          <w:color w:val="000000"/>
          <w:sz w:val="24"/>
          <w:szCs w:val="24"/>
        </w:rPr>
        <w:t>Αξιοθαύμαστ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ήτ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υμμετοχ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λληνίδ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 Κύπρο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άνα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όρη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δελφή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υπριοπούλας</w:t>
      </w:r>
      <w:r>
        <w:rPr>
          <w:color w:val="000000"/>
          <w:sz w:val="24"/>
          <w:szCs w:val="24"/>
        </w:rPr>
        <w:t xml:space="preserve"> που </w:t>
      </w:r>
      <w:r>
        <w:rPr>
          <w:rFonts w:cs="Times New Roman"/>
          <w:color w:val="000000"/>
          <w:sz w:val="24"/>
          <w:szCs w:val="24"/>
        </w:rPr>
        <w:t>έδωσ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ψυχ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άθηκ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γά</w:t>
        <w:softHyphen/>
        <w:t>λ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έρωχ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όλ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ι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οκιμασίε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Φιλοξενε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ωνι</w:t>
        <w:softHyphen/>
        <w:t>στέ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μεταφέρε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ιστολέ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κρηκτικά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συμμετέχει σ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ιαδηλώσει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φυλακίζετα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βασανίζε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ίνε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κό</w:t>
        <w:softHyphen/>
        <w:t>μ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ζω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ωμ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λευθερία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Προσφέρει τ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ντρ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λαστάρ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ε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ιτέλ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</w:t>
        <w:softHyphen/>
        <w:t>λύτερ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έρ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όπο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γ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λεφτερωθε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ατρίδ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γγλ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χρησιμοποιού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άθ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ρόπ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άμψουν 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ωνιστικ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φρόνημ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λαού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Επιβάλλ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ρα</w:t>
        <w:softHyphen/>
        <w:t>τιωτικ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όμο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χρησιμοποιού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ωτοφαν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ί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απαγορεύ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υκλοφορί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ρόμ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ιβάλλοντας 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νωστ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«κέρφιου»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συλλαμβάν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ωνιστέ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ά</w:t>
        <w:softHyphen/>
        <w:t>ντρ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υναίκ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λεί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τ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κατοντάδες σ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ρατητήρ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Ομορφίτα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Κοκκινοτριμιθιάς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Κλείν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χολεί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κηρύσσ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ταζητούμενου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βασανίζ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ξευτελίζου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δικάζ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ταδικά</w:t>
        <w:softHyphen/>
        <w:t>ζου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στήν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ψεύτικ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ίκ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δηγού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κόμ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</w:t>
        <w:softHyphen/>
        <w:t>μούστακ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αιδι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χόν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Εξορίζ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ρχιεπί</w:t>
        <w:softHyphen/>
        <w:t>σκοπ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ακάρι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ι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ακρινέ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Σεϋχέλλες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κυνηγού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ά</w:t>
        <w:softHyphen/>
        <w:t>νω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ουν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ανί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Διγενή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λλ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αλληκάρ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OKA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μ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ίπο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ε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ταφέρνου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Τίποτε δε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πορε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λυγίσε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φρόνημ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λαού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ώνας τη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OK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ήτ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ν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ών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κληρό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δύσκολο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πολυ</w:t>
        <w:softHyphen/>
        <w:t>μέτωπο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αιματηρό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ιτάνιο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Έν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ών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ν συνόδεψ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θυσί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ρώ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λλέ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λοκαυτώματ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Πολλο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ρόπ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θυσίας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Μαχαιράς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Λιοπέτρι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Δίκωμο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Μερσινάκι</w:t>
      </w:r>
      <w:r>
        <w:rPr>
          <w:b/>
          <w:bCs/>
          <w:color w:val="000000"/>
          <w:sz w:val="24"/>
          <w:szCs w:val="24"/>
        </w:rPr>
        <w:t xml:space="preserve">... </w:t>
      </w:r>
      <w:r>
        <w:rPr>
          <w:rFonts w:cs="Times New Roman"/>
          <w:color w:val="000000"/>
          <w:sz w:val="24"/>
          <w:szCs w:val="24"/>
        </w:rPr>
        <w:t>Ατέλειωτ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ειρ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ρωικών παλικαριώ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Αυξεντίου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Μάτσης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Πίττας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Κάρυος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Σαμάρας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Παπακυριακού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Μούσκος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Δράκος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Λένας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Παλληκαρίδης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Καραολής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Δημητρίο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λήθ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λ</w:t>
        <w:softHyphen/>
        <w:t>λ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ώνυμ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ώνυμ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ωνιστέ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Στι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όλει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στα βουν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ύπαιθρ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αλικάρ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OK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τα</w:t>
        <w:softHyphen/>
        <w:t>γράφ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ελίδ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φθασ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ρωισμο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γαλείου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0 </w:t>
      </w:r>
      <w:r>
        <w:rPr>
          <w:rFonts w:cs="Times New Roman"/>
          <w:color w:val="000000"/>
          <w:sz w:val="24"/>
          <w:szCs w:val="24"/>
        </w:rPr>
        <w:t>υπέροχ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κείν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ών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ράτησ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έσσερ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λόκληρ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χρόνι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Τερματίστηκ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Φλεβάρ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του </w:t>
      </w:r>
      <w:r>
        <w:rPr>
          <w:color w:val="000000"/>
          <w:sz w:val="24"/>
          <w:szCs w:val="24"/>
        </w:rPr>
        <w:t xml:space="preserve">1959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υπογραφ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νωστ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συμ</w:t>
        <w:softHyphen/>
        <w:t>φωνιώ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τη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Ζυρίχη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κα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το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Λονδίνου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σύμφω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ι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ποί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ύπρ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ακη</w:t>
        <w:softHyphen/>
        <w:t>ρυσσότ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ανεξάρτητο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κράτος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Μετ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υ</w:t>
        <w:softHyphen/>
        <w:t>πογραφ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υμφωνι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υτ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τάρ</w:t>
        <w:softHyphen/>
        <w:t>τ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OKA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τερματίζοντ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ριστικ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 δρά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κατέβηκ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π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ουνά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εγκαταλείποντ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ρησφύγε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Ταυ</w:t>
      </w:r>
      <w:r>
        <w:rPr>
          <w:color w:val="000000"/>
          <w:sz w:val="24"/>
          <w:szCs w:val="24"/>
        </w:rPr>
        <w:t xml:space="preserve">-,  </w:t>
      </w:r>
      <w:r>
        <w:rPr>
          <w:rFonts w:cs="Times New Roman"/>
          <w:color w:val="000000"/>
          <w:sz w:val="24"/>
          <w:szCs w:val="24"/>
        </w:rPr>
        <w:t>τόχρο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γγλ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πελευθέρωσ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όλους τ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ρατούμεν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ωνιστέ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Έ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χρόνο αργότερ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ι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5 </w:t>
      </w:r>
      <w:r>
        <w:rPr>
          <w:rFonts w:cs="Times New Roman"/>
          <w:b/>
          <w:bCs/>
          <w:color w:val="000000"/>
          <w:sz w:val="24"/>
          <w:szCs w:val="24"/>
        </w:rPr>
        <w:t>το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Αυγούστο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το</w:t>
      </w:r>
      <w:r>
        <w:rPr>
          <w:b/>
          <w:bCs/>
          <w:color w:val="000000"/>
          <w:sz w:val="24"/>
          <w:szCs w:val="24"/>
        </w:rPr>
        <w:t xml:space="preserve"> 1960 </w:t>
      </w:r>
      <w:r>
        <w:rPr>
          <w:rFonts w:cs="Times New Roman"/>
          <w:color w:val="000000"/>
          <w:sz w:val="24"/>
          <w:szCs w:val="24"/>
        </w:rPr>
        <w:t>τερματιζότ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ριστικ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ρετανικ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υ</w:t>
        <w:softHyphen/>
        <w:t>ριαρχί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ύπρ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ιδρυότ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ε</w:t>
        <w:softHyphen/>
        <w:t>ξάρτη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υπριακ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ράτο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κυπριακή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Δημοκρατία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 πρώ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όεδρ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ρχιεπίσκοπ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ακάρι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Μπορε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έβα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ών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OK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δήγησ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ελι</w:t>
        <w:softHyphen/>
        <w:t>κ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αγματοποίη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ρχικο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όχ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ήταν 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νω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ύπρ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λλάδ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οδήγησ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όμω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ί</w:t>
        <w:softHyphen/>
        <w:t>γουρ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έλ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ποικιοκρατί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ρεταν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 σ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ίδρυ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ανεξάρτητη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Κυπριακή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Δημοκρα</w:t>
        <w:softHyphen/>
        <w:t>τίας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υτ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ήτ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γάλ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ίκ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λαο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α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μια μεγάλ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ίκ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λληνισμού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Απ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ότ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άρχισ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ών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OKA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ωταπριλι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1955, </w:t>
      </w:r>
      <w:r>
        <w:rPr>
          <w:rFonts w:cs="Times New Roman"/>
          <w:color w:val="000000"/>
          <w:sz w:val="24"/>
          <w:szCs w:val="24"/>
        </w:rPr>
        <w:t>έχ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εράσει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53 </w:t>
      </w:r>
      <w:r>
        <w:rPr>
          <w:rFonts w:cs="Times New Roman"/>
          <w:color w:val="000000"/>
          <w:sz w:val="24"/>
          <w:szCs w:val="24"/>
        </w:rPr>
        <w:t>ολόκληρ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χρόνι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Χρόν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ίσεκ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ραγμέν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ληγέ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αθι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χαραγ</w:t>
        <w:softHyphen/>
        <w:t>μέν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ορμί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ατρίδα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Χρόν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ύσκολ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</w:t>
        <w:softHyphen/>
        <w:t>ρείπ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ταστροφέ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λλέ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εκπλήρω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ό</w:t>
        <w:softHyphen/>
        <w:t>νειρ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δικαίωτ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κόμ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ών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ι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θυ</w:t>
        <w:softHyphen/>
        <w:t>σί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λαο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ας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εβασμ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έ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εκόμαστ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προστ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εγα</w:t>
        <w:softHyphen/>
        <w:t>λεί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λεβεντι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κείν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υπέροχ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γών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Με θαυμασμ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έ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υποκλινόμαστ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προστ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ι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θυ</w:t>
        <w:softHyphen/>
        <w:t>σί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λαο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σκυνού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υλαβικ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νήμη 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ρωικ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κείν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αλικαρι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όσ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πλόχερα πρόσφερ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ιά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ζω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λευτερωθεί 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όπ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α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Θ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θυμόμαστ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άντα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Θ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χου</w:t>
        <w:softHyphen/>
        <w:t>μ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άντ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ρδι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υαλ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α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πρότυπ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</w:t>
        <w:softHyphen/>
        <w:t>δρεί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ρετής</w:t>
      </w:r>
      <w:r>
        <w:rPr>
          <w:color w:val="000000"/>
          <w:sz w:val="24"/>
          <w:szCs w:val="24"/>
        </w:rPr>
        <w:t>!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/>
          <w:color w:val="000000"/>
          <w:sz w:val="24"/>
          <w:szCs w:val="24"/>
        </w:rPr>
        <w:t>Μάριο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Στυλιανίδης</w:t>
      </w:r>
    </w:p>
    <w:sectPr>
      <w:type w:val="continuous"/>
      <w:pgSz w:w="11906" w:h="16838"/>
      <w:pgMar w:left="993" w:right="42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10:00Z</dcterms:created>
  <dc:creator>home</dc:creator>
  <dc:description/>
  <cp:keywords/>
  <dc:language>en-US</dc:language>
  <cp:lastModifiedBy>Loizos</cp:lastModifiedBy>
  <dcterms:modified xsi:type="dcterms:W3CDTF">2014-03-26T19:10:00Z</dcterms:modified>
  <cp:revision>3</cp:revision>
  <dc:subject/>
  <dc:title/>
</cp:coreProperties>
</file>