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ύλλο Εργασίας «</w:t>
      </w:r>
      <w:r>
        <w:rPr>
          <w:lang w:val="en-US"/>
        </w:rPr>
        <w:t>E</w:t>
      </w:r>
      <w:r>
        <w:rPr/>
        <w:t xml:space="preserve">πίκαιρα»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8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b/>
          <w:bCs/>
          <w:sz w:val="28"/>
          <w:u w:val="single"/>
          <w:lang w:val="el-GR"/>
        </w:rPr>
        <w:t>Θέμα:</w:t>
      </w:r>
      <w:r>
        <w:rPr>
          <w:rFonts w:cs="Comic Sans MS" w:ascii="Comic Sans MS" w:hAnsi="Comic Sans MS"/>
          <w:sz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el-GR"/>
        </w:rPr>
        <w:t>25</w:t>
      </w:r>
      <w:r>
        <w:rPr>
          <w:rFonts w:cs="Comic Sans MS" w:ascii="Comic Sans MS" w:hAnsi="Comic Sans MS"/>
          <w:sz w:val="28"/>
          <w:u w:val="single"/>
          <w:vertAlign w:val="superscript"/>
          <w:lang w:val="el-GR"/>
        </w:rPr>
        <w:t>η</w:t>
      </w:r>
      <w:r>
        <w:rPr>
          <w:rFonts w:cs="Comic Sans MS" w:ascii="Comic Sans MS" w:hAnsi="Comic Sans MS"/>
          <w:sz w:val="28"/>
          <w:u w:val="single"/>
          <w:lang w:val="el-GR"/>
        </w:rPr>
        <w:t xml:space="preserve"> Μαρτί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u w:val="single"/>
          <w:lang w:val="el-GR"/>
        </w:rPr>
        <w:t>Όνομα:</w:t>
      </w:r>
      <w:r>
        <w:rPr>
          <w:rFonts w:cs="Comic Sans MS" w:ascii="Comic Sans MS" w:hAnsi="Comic Sans MS"/>
          <w:sz w:val="28"/>
          <w:lang w:val="el-GR"/>
        </w:rPr>
        <w:t xml:space="preserve">……………………………………                          </w:t>
      </w:r>
      <w:r>
        <w:rPr>
          <w:rFonts w:cs="Comic Sans MS" w:ascii="Comic Sans MS" w:hAnsi="Comic Sans MS"/>
          <w:b/>
          <w:bCs/>
          <w:sz w:val="28"/>
          <w:u w:val="single"/>
          <w:lang w:val="el-GR"/>
        </w:rPr>
        <w:t>Ημερομηνία:</w:t>
      </w:r>
      <w:r>
        <w:rPr>
          <w:rFonts w:cs="Comic Sans MS" w:ascii="Comic Sans MS" w:hAnsi="Comic Sans MS"/>
          <w:sz w:val="28"/>
          <w:lang w:val="el-GR"/>
        </w:rPr>
        <w:t>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l-GR"/>
        </w:rPr>
        <w:t>Δραστηριότητες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1) Συμπληρώστε τις προτάσεις με τη βοήθεια του κειμένου.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α) Κάθε χρόνο στις 25 Μαρτίου έχουμε διπλή γιορτή. Η μια γιορτή είναι __________, ο _____________________________ και η άλλη _____________, η έναρξη της _________________________.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β) Η Ελληνική Επανάσταση ξεκίνησε από την ____________ όταν ο _________________________ ύψωσε το λάβαρο της Επανάσταση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γ) Η Ελλάδα ήταν σκλαβωμένη στους __________ για ______ χρόνια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δ) Πριν την έναρξη του αγώνα των Ελλήνων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ιδρύθηκε μια μυστική οργάνωσ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, η _______________ με σκοπό να ___________________.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Ιδρυτέ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της ήταν ο __________________, ο _______________ και ο _________________, τρεις μεγάλοι πατριώτε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2) Στην αρχή οι ξένοι έλεγαν: « Πώς θα τα βγάλουν πέρα με την Οθωμανική Αυτοκρατορία;» Τελικά οι Έλληνες τα κατάφεραν; Αν ναι, τι ήταν αυτό που τους βοήθησε ενάντια στους πολυάριθμους Τούρκους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Συμπληρώστε τα ονόματα των ηρώων στην τελευταία σελίδα του Φ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Κατά την Επανάσταση του 1821 έχασαν τη ζωή τους χιλιάδες γέροι, νέοι και παιδιά. Νομίζετε άξιζαν όλες αυτές η θυσίες και γιατί; </w:t>
      </w:r>
      <w:r>
        <w:rPr>
          <w:rFonts w:cs="Comic Sans MS" w:ascii="Comic Sans MS" w:hAnsi="Comic Sans MS"/>
          <w:sz w:val="28"/>
          <w:szCs w:val="28"/>
          <w:u w:val="single"/>
          <w:lang w:val="el-GR"/>
        </w:rPr>
        <w:t>(Τετράδιο «Επίκαιρα»)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5) Κόλλησε και χρωμάτισε στο τετράδιο «Επίκαιρα» την εικόνα του 1821.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30:00Z</dcterms:created>
  <dc:creator>User</dc:creator>
  <dc:description/>
  <dc:language>en-US</dc:language>
  <cp:lastModifiedBy>Marios Rigas</cp:lastModifiedBy>
  <cp:lastPrinted>2004-01-15T20:12:00Z</cp:lastPrinted>
  <dcterms:modified xsi:type="dcterms:W3CDTF">2007-03-20T14:33:00Z</dcterms:modified>
  <cp:revision>8</cp:revision>
  <dc:subject/>
  <dc:title>Φύλλο εργασίας ΙΣΤΟΡΙΑΣ</dc:title>
</cp:coreProperties>
</file>