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ΕΝΕΡΓΗΤΙΚΗ  ΚΑΙ  ΠΑΘΗΤΙΚΗ ΣΥΝΤΑΞ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α  πρόταση  που  έχει  ενεργητική  σύνταξη  μπορεί  να  μετατραπεί  σε  παθητική  σύνταξη. Ισχύει,  βέβαια  και  το  αντίθετο,  να  κάνουμε  την  παθητική  σύνταξη  ενεργητική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ΕΡΓΗΤΙΚΗ  ΣΥΝΤΑΞ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ΚΕΙΜΕΝΟ                      ΡΗΜΑ                     ΑΝΤΙΚΕΙΜΕ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 φωτιά                                κατέστρεψε                            τα  δά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ονομαστική)                (ρήμα  ενεργητικής  διάθ.)           (αιτιατικ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ΘΗΤΙΚΗ  ΣΥΝΤΑΞ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ΚΕΙΜΕΝΟ                       ΡΗΜΑ                   ΠΟΙΗΤΙΚΟ  ΑΙΤΙ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 δάση                              καταστράφηκαν                    από  τη  φωτι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ονομαστική)                (ρήμα  παθητικής   διάθ.)         (από  +  αιτιατική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ο  ρήμα  ενεργητικής  διάθεσης  γίνεται  ρήμα  παθητικής  διάθεση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ο  άμεσο  αντικείμενο  γίνεται   υποκείμεν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ο  υποκείμενο  γίνεται  ποιητικό  αίτι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ΠΡΟΣΟΧΗ! Η  πρόθεση  από + αιτιατική  εκτός  από  ποιητικό  αίτιο  μπορεί  να  δηλώνει  και  προέλευση,  απομάκρυνση  κ.ά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ΕΙ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Να  βάλεις  Π  στις  προτάσεις  με  παθητική  σύνταξη  και  Ε  στις  προτάσεις  με  ενεργητική  σύνταξη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Οι  ξυλοκόποι  κόβουν  τα  δέντρα.                     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Οι  φόροι  αυξήθηκαν  από  τις  αρμόδιες  υπηρεσίες.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Η  αυλή  καθαρίστηκε  από  τη  μητέρα.             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Το  Σούλι  πολιορκήθηκε  από  τους  Τούρκους.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Ο  παππούς  λέει  παραμύθια  στα  εγγόνια  του.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Σύννεφα  έχουν  σκεπάσει  τον  ουρανό.             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Οι  νόμοι  ψηφίζονται  από  τη  Βουλή.                         (    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Η  μητέρα  τακτοποιεί  το  σπίτι.                                    (   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Μετέτρεψε  τη  σύνταξη  των  παρακάτω  προτάσεων  από  ενεργητική  σε  παθητική  και  αντίστροφ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Ο  γεωργός  θα  οργώσει  το  χωράφι.</w:t>
      </w:r>
    </w:p>
    <w:p>
      <w:pPr>
        <w:pStyle w:val="Normal"/>
        <w:rPr/>
      </w:pPr>
      <w:r>
        <w:rPr>
          <w:sz w:val="28"/>
          <w:szCs w:val="28"/>
        </w:rPr>
        <w:t xml:space="preserve">           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Τα  σύννεφα  διαλύθηκαν  από  το  δυνατό  άνεμ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Η  Ακρόπολη  στολίζει  την  πόλη  της  Αθήνα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Ο  διευθυντής  υπέγραψε  την  επιστολή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Ο  στρατιώτης  πληγώθηκε  από  τη  σφαίρ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Ο  δάσκαλος  τιμώρησε  αυστηρά  τους  μαθητέ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Το  αεροπλάνο  προσγειώθηκε  με  δυσκολία  από  τον  πιλότ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Ο  περαστικός  παρασύρθηκε  από  ένα  αυτοκίνητ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Να  κάνεις  προτάσεις  με  τους  χρονικούς  προσδιορισμού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Χθές)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από  δω  και  μπρος)</w:t>
      </w:r>
      <w:r>
        <w:rPr>
          <w:sz w:val="28"/>
          <w:szCs w:val="28"/>
        </w:rPr>
        <w:t>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28"/>
          <w:szCs w:val="28"/>
        </w:rPr>
        <w:t>(ως  αύριο)</w:t>
      </w:r>
      <w:r>
        <w:rPr>
          <w:sz w:val="28"/>
          <w:szCs w:val="28"/>
        </w:rPr>
        <w:t>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28"/>
          <w:szCs w:val="28"/>
        </w:rPr>
        <w:t>(για  πολλή  ώρα)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28"/>
          <w:szCs w:val="28"/>
        </w:rPr>
        <w:t>(όταν  ξεκίνησε)</w:t>
      </w:r>
      <w:r>
        <w:rPr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Να  αποδώσετε  το  νόημα  των  παρακάτω  φράσεων  με  μια  φράση  που  να  περιέχει  παρομοίωση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Βαδίζει  πλάγια  ή  προς  τα  πίσω,  ανάποδα …………………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Έγινε  ωχρή,  χλόμιασε ………………………………………….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Ήταν  ντυμένος  στα  κατάμαυρα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Τρώει  πάρα  πολύ,  του  σκασμού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Από το  φόβο  του  έτρεμε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User</dc:creator>
  <dc:description/>
  <dc:language>en-US</dc:language>
  <cp:lastModifiedBy>Admin</cp:lastModifiedBy>
  <cp:lastPrinted>2020-05-21T08:15:00Z</cp:lastPrinted>
  <dcterms:modified xsi:type="dcterms:W3CDTF">2020-05-21T05:19:00Z</dcterms:modified>
  <cp:revision>2</cp:revision>
  <dc:subject/>
  <dc:title>ΕΝΕΡΓΗΤΙΚΗ  ΚΑΙ  ΠΑΘΗΤΙΚΗ ΣΥΝΤΑΞΗ</dc:title>
</cp:coreProperties>
</file>