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ο  ΔΗΜΟΤΙΚΟ  ΣΧΟΛΕΙΟ  ΑΝΑΤΟΛ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ΤΑΞΗ  ΣΤ΄  ΤΜΗΜΑ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ΟΝΟΜΑΤΕΠΩΝΥΜΟ.............................................ΗΜΕΡΟΜΗΝΙΑ...../....../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ΕΝΟΤΗΤΑ  11 - ΕΠΑΝΑΛΗΠΤΙΚΕΣ  ΑΣΚΗΣΕΙΣ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ΣΥΓΓΕΝΙΚΕΣ  ΣΧΕΣΕΙ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 Στις  παρακάτω  περιόδους  να  υπογραμμίσεις  τις  δευτερεύουσες  προτάσεις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Όποιος  δεν  έχει  μυαλό,  έχει  πόδι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Ό,τι  γυαλίζει  δεν  είναι  χρυσό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Άμα  δεν  είχε  τι  να  κάνει,  έπαιζε  μόνος  το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Άρχισε  να  μιλά  καθένας  για  την  οικογένειά  το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Όλοι  μας  τον  συμπαθούσαμε,  γιατί  ήταν  ειλικρινή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Θύμωσε,  γιατί  κανείς  δεν  τον  βοήθησ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  Να  χαρακτηρίσετε  τη  σύνδεση  των  παρακάτω  προτάσεων (ασύνδετη, παρατακτική, υποτακτική 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Προτίμησε  να  φύγει  παρά  να  τα  βάλει  μαζί  του. 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ίναι  έξυπνο, όμορφο, χαμογελαστό  κορίτσι. 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Τον  πήγαμε  στο  γιατρό  ώστε  να  είμαστε  σίγουροι. 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Ακυρώσαμε  την  εκδρομή  αφού  αύριο  θα  βρέξει. 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Έγραφε  και  έσβηνε  συνέχεια. 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Θα  φύγουμε  για  το  χωριό  όταν  φτιάξει  ο  καιρός. 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Ο  ήλιος  έλαμψε, φώτισε  την  πλάση  όλη. ...............................................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  Στις  παρακάτω  περιόδους  να  υπογραμμίσεις  τις  δευτερεύουσες  εναντιωματικές-παραχωρητικές  προτάσει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20" w:hanging="360"/>
        <w:rPr/>
      </w:pPr>
      <w:r>
        <w:rPr>
          <w:rFonts w:cs="Times New Roman" w:ascii="Times New Roman" w:hAnsi="Times New Roman"/>
          <w:sz w:val="26"/>
          <w:szCs w:val="26"/>
        </w:rPr>
        <w:t>Του  ζήτησαν  να  τους  πει  την  ιστορία  με  τους  πελαργούς,  μολονότι  την ήξερα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Αν  και  ήταν  πολλά  χρόνια  στην  Αμερική,  δεν  ήξερε  καλά  την  γλώσσ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νώ  δεν  είναι  πλούσιος,  ζει  ευτυχισμένο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Δεν  ήρθε, αν  και  μας  το  υποσχέθηκ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Δείξε  λίγο  ενδιαφέρον,  ας  είναι  και  για  μια  στιγμή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Μολονότι  έφτασε  καθυστερημένος,  πρόλαβε  τη  συνάντηση. 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ΚΑΛΗ  ΕΠΙΤΥΧΙ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sectPr>
      <w:type w:val="nextPage"/>
      <w:pgSz w:w="12240" w:h="15840"/>
      <w:pgMar w:left="993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marika</dc:creator>
  <dc:description/>
  <dc:language>en-US</dc:language>
  <cp:lastModifiedBy>Administrator</cp:lastModifiedBy>
  <dcterms:modified xsi:type="dcterms:W3CDTF">2020-03-17T06:16:00Z</dcterms:modified>
  <cp:revision>2</cp:revision>
  <dc:subject/>
  <dc:title/>
</cp:coreProperties>
</file>